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фи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ОО «Компания Антей»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рганизационно-правовая форм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олное наимено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«Компания Анте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Сокращенное наименование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Компания Анте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Адрес фактического местонахожд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70028, г. Тверь, Промышленный проезд, д. 1, помещение 12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Основной государственный регистрационный номер (ОГРН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6952001521</w:t>
            </w:r>
          </w:p>
          <w:p>
            <w:pPr>
              <w:pStyle w:val="Normal"/>
              <w:tabs>
                <w:tab w:val="clear" w:pos="708"/>
                <w:tab w:val="left" w:pos="263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Дата регистр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февраля 2018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Идентификационные номера ИНН/КПП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ИНН 6950215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695001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Коды статисти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ПО  15746596            ОКОГУ 4210014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ПФ 12300                  ОКФС 16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ТО  28401365000       ОКТМО 28701000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ВЭД  45.31.1; 82.99; 47.91; 47.72; 47.71; 47.30; 47.19; 46.90; 46.73; 43.71; 46.49; 46.42; 45.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Регистрационные номера фонд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ФР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СС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Система налогообложения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система налогооб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НДС 18 %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 Реквизиты Бан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407028102630000053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нк: Тверское отделение №8607 ПАО СБЕРБАН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0008 г. Тверь, пр-т Победы, д.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2809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/с 30101810700000000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7070838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695202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Руковод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Васильев Игорь Васильевич, действующий на основании устава Об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 Телефон/фак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(4822)50-76-77, 50-75-4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3:00Z</dcterms:created>
  <dc:creator>.</dc:creator>
  <dc:description/>
  <cp:keywords/>
  <dc:language>en-US</dc:language>
  <cp:lastModifiedBy>user</cp:lastModifiedBy>
  <cp:lastPrinted>2018-02-12T23:57:00Z</cp:lastPrinted>
  <dcterms:modified xsi:type="dcterms:W3CDTF">2018-03-13T13:59:00Z</dcterms:modified>
  <cp:revision>63</cp:revision>
  <dc:subject/>
  <dc:title> </dc:title>
</cp:coreProperties>
</file>